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09</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987 sayılı kararı ile</w:t>
      </w:r>
      <w:r>
        <w:rPr>
          <w:bCs/>
          <w:sz w:val="24"/>
          <w:szCs w:val="24"/>
        </w:rPr>
        <w:t xml:space="preserve"> İmar ve </w:t>
      </w:r>
      <w:r>
        <w:rPr>
          <w:sz w:val="24"/>
          <w:szCs w:val="24"/>
        </w:rPr>
        <w:t xml:space="preserve">Bayındırlık </w:t>
      </w:r>
      <w:r>
        <w:rPr>
          <w:rFonts w:eastAsia="Times New Roman"/>
          <w:sz w:val="24"/>
          <w:szCs w:val="24"/>
        </w:rPr>
        <w:t xml:space="preserve">Komisyonu ile </w:t>
      </w:r>
      <w:r>
        <w:rPr>
          <w:sz w:val="24"/>
          <w:szCs w:val="24"/>
        </w:rPr>
        <w:t xml:space="preserve">Tarım ve Hayvancılık </w:t>
      </w:r>
      <w:r>
        <w:rPr>
          <w:bCs/>
          <w:sz w:val="24"/>
          <w:szCs w:val="24"/>
        </w:rPr>
        <w:t xml:space="preserve">Komisyonu'na müştereken </w:t>
      </w:r>
      <w:r>
        <w:rPr>
          <w:sz w:val="24"/>
          <w:szCs w:val="24"/>
        </w:rPr>
        <w:t>havale edilen,</w:t>
      </w:r>
      <w:r>
        <w:rPr>
          <w:rFonts w:eastAsia="Times New Roman"/>
          <w:sz w:val="24"/>
          <w:szCs w:val="24"/>
        </w:rPr>
        <w:t xml:space="preserve"> </w:t>
      </w:r>
      <w:r>
        <w:rPr>
          <w:bCs/>
          <w:sz w:val="24"/>
          <w:szCs w:val="24"/>
        </w:rPr>
        <w:t xml:space="preserve">Mersin İli, Akdeniz İlçesi, Karaduvar Mahallesi, Karaduvar Balıkçı Barınağına ilişkin 1/5000 ölçekli nazım imar planı ve 1/1000 ölçekli uygulama imar planı teklifi </w:t>
      </w:r>
      <w:r>
        <w:rPr>
          <w:sz w:val="24"/>
          <w:szCs w:val="24"/>
        </w:rPr>
        <w:t>ile ilgili, 17/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Plan teklifine konu edilen, </w:t>
      </w:r>
      <w:r>
        <w:rPr>
          <w:bCs/>
          <w:sz w:val="24"/>
          <w:szCs w:val="24"/>
        </w:rPr>
        <w:t>Akdeniz İlçesi, Karaduvar Mahallesi, Karaduvar Balıkçı Barınağının</w:t>
      </w:r>
      <w:r>
        <w:rPr>
          <w:sz w:val="24"/>
          <w:szCs w:val="24"/>
        </w:rPr>
        <w:t xml:space="preserve"> sınırlarının tamamı kıyı kenar çizgisinin deniz tarafında kalmakta olup, kıyı dolgu niteliğinde hiçbir plan kararı üretilmemiştir. Planlama alanının geri sahasında Karaduvar Mahallesi 1/1000 ölçekli Uygulama İmar Planı bulunmaktadır.</w:t>
      </w:r>
    </w:p>
    <w:p>
      <w:pPr>
        <w:pStyle w:val="Normal"/>
        <w:ind w:firstLine="708"/>
        <w:jc w:val="both"/>
        <w:rPr>
          <w:sz w:val="24"/>
          <w:szCs w:val="24"/>
        </w:rPr>
      </w:pPr>
      <w:r>
        <w:rPr>
          <w:sz w:val="24"/>
          <w:szCs w:val="24"/>
        </w:rPr>
        <w:t>Söz konusu alana ait Tarım İl Müdürlüğü’nce hazırlanan değerlendirme raporunda Mersin İlindeki balıkçı barınaklarının sektöre yeterli derecede cevap veremediği ve tam teşekküllü yeni bir balıkçı barınağının yapılması gerektiği belirtilmiştir.</w:t>
      </w:r>
    </w:p>
    <w:p>
      <w:pPr>
        <w:pStyle w:val="Normal"/>
        <w:ind w:firstLine="708"/>
        <w:jc w:val="both"/>
        <w:rPr/>
      </w:pPr>
      <w:r>
        <w:rPr>
          <w:sz w:val="24"/>
          <w:szCs w:val="24"/>
        </w:rPr>
        <w:t>Karaduvar Balıkçı Barınağında üç adet mevcut rıhtım bulunmaktadır. Bu rıhtımlardan ana dalgakıran üzerinde olanı 130 m., tali dalgakıran üzerinde olanı ise 120 m. uzunluğundadır. Barınak dolgusu önünde bulunan 19m. uzunluğunda bir rıhtım bulunmaktadır. Bu proje ile dolgu önünde bulunan 190m’lik rıhtım tali dalgakıranda bulunan rıhtıma doğru 126 m. uzatılmıştır. Tali dalgakıran rıhtımından 80 m. uzaklıkta yeni yapılan rıhtım önünde 7 m. genişliğinde 120 m. uzunluğunda kazıklı iskele tasarlanmıştır. Bu iskeleden 80 m. mesafe de dolgu önündeki mevcut rıhtım önünde de yine 120 m. boyunda 7 m. genişliğinde ikinci bir iskele tasarlanmıştır. Bu iskeleler ile toplam 480 m. yeni yanaşma yeri oluşmuş olup, toplamda yaklaşık 100 tekne bu iskelelere yanaşabilecektir.</w:t>
      </w:r>
    </w:p>
    <w:p>
      <w:pPr>
        <w:pStyle w:val="Normal"/>
        <w:ind w:firstLine="708"/>
        <w:jc w:val="both"/>
        <w:rPr>
          <w:sz w:val="24"/>
          <w:szCs w:val="24"/>
        </w:rPr>
      </w:pPr>
      <w:r>
        <w:rPr>
          <w:sz w:val="24"/>
          <w:szCs w:val="24"/>
        </w:rPr>
        <w:t>Çevre ve Şehircilik Bakanlığı’nın 03.10.2016 tarih ve E.16003 sayılı yazısı ile söz konusu plan teklifine ilişkin ilgili mevzuat gereği görüş talep edilmiştir.</w:t>
      </w:r>
    </w:p>
    <w:p>
      <w:pPr>
        <w:pStyle w:val="Normal"/>
        <w:ind w:firstLine="708"/>
        <w:jc w:val="both"/>
        <w:rPr>
          <w:color w:val="000000"/>
          <w:sz w:val="24"/>
          <w:szCs w:val="24"/>
        </w:rPr>
      </w:pPr>
      <w:r>
        <w:rPr>
          <w:bCs/>
          <w:sz w:val="24"/>
          <w:szCs w:val="24"/>
        </w:rPr>
        <w:t xml:space="preserve">Çevre ve Şehircilik Bakanlığı’nın anılan yazısına istinaden, Karaduvar Balıkçı Barınağı 1/5000 ölçekli nazım imar planı ve 1/1000 ölçekli Uygulama İmar Planı teklifinin kamusal fayda sağlanması amaçlandığı, ilgili kanun ve yönetmelikler doğrultusunda hazırlandığı anlaşıldığından, söz konusu plan teklifinin ilgili Bakanlık tarafından değerlendirilmesi ve onaylanması hususunda uygun görüş verilmesinin, 3194 sayılı İmar Kanunu’nun 8/b maddesi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5:57:00Z</cp:lastPrinted>
  <dcterms:modified xsi:type="dcterms:W3CDTF">2016-11-21T13:58:00Z</dcterms:modified>
  <cp:revision>133</cp:revision>
  <dc:subject/>
  <dc:title/>
</cp:coreProperties>
</file>